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40"/>
          <w:kern w:val="0"/>
          <w:sz w:val="32"/>
          <w:szCs w:val="32"/>
        </w:rPr>
        <w:t>帰属承諾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申請に係わる町道　　　　　　線　　　　　　　　　工事の施工に伴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路またはその付属物を構成する物件は、工事竣工と同時に、無償にて町有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帰属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40" w:firstLine="496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right="2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　美　町　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71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  <w:t>氏　名　　　　　　　　　　　　　（※）</w:t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72"/>
        <w:rPr>
          <w:sz w:val="24"/>
          <w:szCs w:val="24"/>
        </w:rPr>
      </w:pPr>
      <w:r>
        <w:rPr>
          <w:sz w:val="24"/>
          <w:szCs w:val="24"/>
        </w:rPr>
        <w:t>(※)</w:t>
      </w:r>
      <w:r>
        <w:rPr>
          <w:sz w:val="24"/>
          <w:szCs w:val="24"/>
        </w:rPr>
        <w:t>本人が手書きしない場合は、記名押印して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ください。</w:t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712" w:gutter="0" w:header="0" w:top="1418" w:footer="0" w:bottom="669"/>
      <w:pgNumType w:fmt="decimal"/>
      <w:formProt w:val="false"/>
      <w:textDirection w:val="lrTb"/>
      <w:docGrid w:type="linesAndChars" w:linePitch="39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2:00Z</dcterms:created>
  <dc:creator>稲岡　暉</dc:creator>
  <dc:description/>
  <cp:keywords/>
  <dc:language>en-US</dc:language>
  <cp:lastModifiedBy>稲岡　暉</cp:lastModifiedBy>
  <cp:lastPrinted>2024-03-01T13:26:00Z</cp:lastPrinted>
  <dcterms:modified xsi:type="dcterms:W3CDTF">2024-03-01T04:26:00Z</dcterms:modified>
  <cp:revision>3</cp:revision>
  <dc:subject/>
  <dc:title>占用申請書　占用，掘削，24条，変更、廃止、完成届</dc:title>
</cp:coreProperties>
</file>