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営　農　計　画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稲美町農業委員会会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営農計画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農地を取得するに至った詳細な理由等及び農業意欲・動機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取得後の農地の経営計画（耕作者・栽培作物・収穫、肥培管理の方法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農業に従事する世帯員等の状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851"/>
        <w:gridCol w:w="1134"/>
        <w:gridCol w:w="1134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経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従事日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農業以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仕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不足する労働力を他に依存する場合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268"/>
        <w:gridCol w:w="1559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　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　　　日数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　　　日数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時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　　　日数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　　　日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業用施設等の保有状況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/>
        <w:t>（１）農業用施設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　　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（棟・㎡）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（２）農機具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6"/>
        <w:gridCol w:w="1275"/>
        <w:gridCol w:w="1418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/>
        <w:t>生産物の見込み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67"/>
        <w:gridCol w:w="1967"/>
        <w:gridCol w:w="1967"/>
        <w:gridCol w:w="173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目　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規模（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量（販売量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額（千円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申請農地までの通作距離及びその方法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40:00Z</dcterms:created>
  <dc:creator>049530</dc:creator>
  <dc:description/>
  <cp:keywords/>
  <dc:language>en-US</dc:language>
  <cp:lastModifiedBy>中川　剛</cp:lastModifiedBy>
  <cp:lastPrinted>2024-01-10T09:44:00Z</cp:lastPrinted>
  <dcterms:modified xsi:type="dcterms:W3CDTF">2024-01-10T00:46:00Z</dcterms:modified>
  <cp:revision>4</cp:revision>
  <dc:subject/>
  <dc:title>特定法人報告書</dc:title>
</cp:coreProperties>
</file>