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7"/>
          <w:kern w:val="0"/>
          <w:sz w:val="40"/>
          <w:szCs w:val="40"/>
        </w:rPr>
        <w:t>農地申請につい</w:t>
      </w:r>
      <w:r>
        <w:rPr>
          <w:spacing w:val="1"/>
          <w:kern w:val="0"/>
          <w:sz w:val="40"/>
          <w:szCs w:val="40"/>
        </w:rPr>
        <w:t>て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度、農地法第　　　条の規定に基づき、下記のとおり農地転用の（届出・許可申請）をいたしますので連絡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転用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加古郡稲美町　　　　　　　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転　用　目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譲受人　住　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譲渡人　住　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連絡を受け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農産部長　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474" w:gutter="0" w:header="0" w:top="1985" w:footer="0" w:bottom="170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5:00Z</dcterms:created>
  <dc:creator> </dc:creator>
  <dc:description/>
  <cp:keywords/>
  <dc:language>en-US</dc:language>
  <cp:lastModifiedBy>FLJ141</cp:lastModifiedBy>
  <cp:lastPrinted>2009-10-27T17:19:00Z</cp:lastPrinted>
  <dcterms:modified xsi:type="dcterms:W3CDTF">2016-05-30T05:14:00Z</dcterms:modified>
  <cp:revision>7</cp:revision>
  <dc:subject/>
  <dc:title/>
</cp:coreProperties>
</file>