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　　　　　　　　　　　　　　　　　　</w:t>
      </w:r>
    </w:p>
    <w:tbl>
      <w:tblPr>
        <w:tblW w:w="44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835"/>
      </w:tblGrid>
      <w:tr>
        <w:trPr>
          <w:trHeight w:val="341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兵庫県稲美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修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委　　　　任　　　　状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4"/>
        </w:rPr>
        <w:t>稲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3233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　請　者</w:t>
            </w: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所在地が登記上の本店と異なる場合は併記してください。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46050</wp:posOffset>
                      </wp:positionV>
                      <wp:extent cx="1143000" cy="1352550"/>
                      <wp:effectExtent l="8255" t="8255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52520"/>
                                <a:chOff x="0" y="0"/>
                                <a:chExt cx="114300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鑑登録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11.5pt;width:90pt;height:106.5pt" coordorigin="7354,230" coordsize="180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54;top:230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2000;width:17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305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代表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代表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>
                <w:u w:val="single"/>
              </w:rPr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</w:tc>
      </w:tr>
      <w:tr>
        <w:trPr>
          <w:trHeight w:val="6767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店、営業所等に契約締結権限を委任する場合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権限の委任があり、建設業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条の支店、営業所等に限る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0"/>
              </w:rPr>
            </w:pPr>
            <w:r>
              <w:rPr>
                <w:sz w:val="20"/>
              </w:rPr>
              <w:t>私（申請者）は、下記事項に関する権限を委任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入札又は見積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保証金、保証物件の納入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その他契約の履行に関する一切の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金の請求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復代理人の選任及び解任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共同企業体に関すること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  <w:t>委任する期間　　　　　　年　　月　　日から　　　　年　　月　　日まで</w:t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　任　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2870</wp:posOffset>
                      </wp:positionV>
                      <wp:extent cx="1143000" cy="1257300"/>
                      <wp:effectExtent l="8255" t="8255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任者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8.1pt;width:90pt;height:99pt" coordorigin="7354,162" coordsize="1800,1980">
                      <v:shape id="shape_0" fillcolor="white" stroked="t" o:allowincell="t" style="position:absolute;left:7354;top:162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178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237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受任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受任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Style16"/>
        <w:ind w:left="0" w:right="-368" w:hanging="0"/>
        <w:rPr>
          <w:sz w:val="20"/>
          <w:szCs w:val="20"/>
        </w:rPr>
      </w:pPr>
      <w:r>
        <w:rPr/>
        <w:t>　</w:t>
      </w:r>
    </w:p>
    <w:p>
      <w:pPr>
        <w:pStyle w:val="Style16"/>
        <w:spacing w:lineRule="atLeast" w:line="60"/>
        <w:ind w:left="-539" w:right="-67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60"/>
        <w:ind w:left="-539" w:right="-674" w:hanging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松尾　信宏</cp:lastModifiedBy>
  <cp:lastPrinted>2014-12-09T16:25:00Z</cp:lastPrinted>
  <dcterms:modified xsi:type="dcterms:W3CDTF">2024-12-09T07:49:00Z</dcterms:modified>
  <cp:revision>47</cp:revision>
  <dc:subject/>
  <dc:title>入札参加要綱について</dc:title>
</cp:coreProperties>
</file>