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稲美町内に本店がある者及び稲美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所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　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</w:t>
      </w: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3780"/>
        <w:rPr/>
      </w:pPr>
      <w:r>
        <w:rPr/>
        <w:t>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小規模修繕に係る参加資格審査申請書において、稲美町内の事業所（本店又は契約締結権限を委任する支店等）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稲美町内に本店を有する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会社所有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賃貸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人本店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法人支店　登記の有・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個人本店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店　　　　　年　　　　　委任事務所　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ものを貼付けしてください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会社名の確認ができない場合は、受付できません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内部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松尾　信宏</cp:lastModifiedBy>
  <cp:lastPrinted>2019-11-21T14:43:00Z</cp:lastPrinted>
  <dcterms:modified xsi:type="dcterms:W3CDTF">2024-12-09T07:52:00Z</dcterms:modified>
  <cp:revision>26</cp:revision>
  <dc:subject/>
  <dc:title>入札参加要綱について</dc:title>
</cp:coreProperties>
</file>