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稲美町内に本店がある者及び稲美町内の支店、営業</w:t>
      </w:r>
    </w:p>
    <w:p>
      <w:pPr>
        <w:pStyle w:val="Normal"/>
        <w:spacing w:lineRule="exact" w:line="240"/>
        <w:ind w:left="-25" w:hanging="153"/>
        <w:rPr>
          <w:sz w:val="18"/>
        </w:rPr>
      </w:pPr>
      <w:r>
        <w:rPr>
          <w:sz w:val="18"/>
        </w:rPr>
        <w:t>所等に契約締結権限を委任する者のみ提出の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所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稲　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</w:t>
      </w:r>
      <w:r>
        <w:rPr/>
        <w:t>申請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3780"/>
        <w:rPr/>
      </w:pPr>
      <w:r>
        <w:rPr/>
        <w:t>商号又は名称</w:t>
      </w:r>
    </w:p>
    <w:p>
      <w:pPr>
        <w:pStyle w:val="Normal"/>
        <w:spacing w:lineRule="exact" w:line="400"/>
        <w:ind w:right="-134" w:firstLine="378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9</w:t>
      </w:r>
      <w:r>
        <w:rPr/>
        <w:t>年度入札参加資格審査申請書において、稲美町内の事業所（本店又は契約締結権限を委任する支店等）を記載しておりますが、その実態について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町内受任者（稲美町内に本店を有する者は記入不要）</w:t>
      </w:r>
    </w:p>
    <w:p>
      <w:pPr>
        <w:pStyle w:val="Normal"/>
        <w:spacing w:lineRule="exact" w:line="400"/>
        <w:ind w:left="42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left="420" w:hanging="0"/>
        <w:rPr/>
      </w:pPr>
      <w:r>
        <w:rPr/>
        <w:t>商号又は名称</w:t>
      </w:r>
    </w:p>
    <w:p>
      <w:pPr>
        <w:pStyle w:val="Normal"/>
        <w:spacing w:lineRule="exact" w:line="400"/>
        <w:ind w:left="420" w:hanging="0"/>
        <w:rPr/>
      </w:pPr>
      <w:r>
        <w:rPr/>
        <w:t>受任者職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内容</w:t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520"/>
        <w:gridCol w:w="208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施設状況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会社所有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賃貸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組織状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法人本店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法人支店　登記の有・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個人本店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個人支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店　　　　　年　　　　　委任事務所　　　　　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全職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事業所職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町内事業所所在図（本社又は町内受任者の所在地の略図を記入してくださ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町内事業所外観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外観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外観写真には、必ず</w:t>
            </w:r>
            <w:r>
              <w:rPr>
                <w:sz w:val="20"/>
                <w:u w:val="single"/>
              </w:rPr>
              <w:t>会社名の看板等が確認できる</w:t>
            </w:r>
            <w:r>
              <w:rPr>
                <w:sz w:val="20"/>
              </w:rPr>
              <w:t>ものを貼付けしてください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会社名の確認ができない場合は、受付できません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ビル等で１枚で撮影ができない場合は、複数枚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町内事業所内部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内部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羽岡　秀一郎</cp:lastModifiedBy>
  <cp:lastPrinted>2011-11-22T12:24:00Z</cp:lastPrinted>
  <dcterms:modified xsi:type="dcterms:W3CDTF">2024-12-12T01:53:00Z</dcterms:modified>
  <cp:revision>24</cp:revision>
  <dc:subject/>
  <dc:title>入札参加要綱について</dc:title>
</cp:coreProperties>
</file>